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-182T Nav III  Procedur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/O on runway</w:t>
      </w:r>
      <w:r>
        <w:rPr>
          <w:rFonts w:cs="Arial" w:ascii="Arial" w:hAnsi="Arial"/>
        </w:rPr>
        <w:t xml:space="preserve">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nc Heading on G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xture rich minus 3  ½ turns le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ttle to 25” pause till spool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ttle to 32 “ ( almost full  ~33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After obstacle cleared</w:t>
      </w:r>
      <w:r>
        <w:rPr>
          <w:rFonts w:cs="Arial" w:ascii="Arial" w:hAnsi="Arial"/>
        </w:rPr>
        <w:t xml:space="preserve"> :   Flaps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uto pilot Engage Pre-Requisit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rimmed airspeed &gt;85 k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000+ AGL-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ync HDG on G10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laps up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rottle 25”, mixture  16 Gal/h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opilot Engage</w:t>
      </w:r>
    </w:p>
    <w:p>
      <w:pPr>
        <w:pStyle w:val="Normal"/>
        <w:rPr/>
      </w:pPr>
      <w:r>
        <w:rPr>
          <w:rFonts w:cs="Arial" w:ascii="Arial" w:hAnsi="Arial"/>
        </w:rPr>
        <w:t>AP on – 2 s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s Hdg on A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s Up/down to set 300-400 fpm</w:t>
      </w:r>
    </w:p>
    <w:p>
      <w:pPr>
        <w:pStyle w:val="Normal"/>
        <w:rPr/>
      </w:pPr>
      <w:r>
        <w:rPr>
          <w:rFonts w:cs="Arial" w:ascii="Arial" w:hAnsi="Arial"/>
        </w:rPr>
        <w:t>Press Ar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eft to Right Flow: AP, Hdg, Up/Down, Ar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low flight- MCA:  12” or less  to slow down th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aps</w:t>
        <w:tab/>
        <w:tab/>
        <w:t xml:space="preserve">    Power settin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0</w:t>
        <w:tab/>
        <w:tab/>
        <w:tab/>
        <w:t>22x1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2x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2x1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ull</w:t>
        <w:tab/>
        <w:tab/>
        <w:t>22x24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ll recovery (climb, clean, coo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rop should be forwar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rottle to 25 “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flaps to 20 if full][&gt; 70 kts retract remainder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{ If more power needed or desire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ixture to rich minus  3  ½ turns le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p full forward (if not already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rottle to 32”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wl flaps op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eep tur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-23 x 25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er setting </w:t>
        <w:tab/>
        <w:t>Sp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x20</w:t>
        <w:tab/>
        <w:tab/>
        <w:tab/>
        <w:t>1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x18</w:t>
        <w:tab/>
        <w:tab/>
        <w:tab/>
        <w:t>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x17</w:t>
        <w:tab/>
        <w:tab/>
        <w:tab/>
        <w:t xml:space="preserve"> 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x16</w:t>
        <w:tab/>
        <w:tab/>
        <w:tab/>
        <w:t xml:space="preserve"> 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10 Fla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x18</w:t>
        <w:tab/>
        <w:tab/>
        <w:tab/>
        <w:t>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x17</w:t>
        <w:tab/>
        <w:tab/>
        <w:tab/>
        <w:t>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x16</w:t>
        <w:tab/>
        <w:tab/>
        <w:tab/>
        <w:t>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o around ( climb, clean, coo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rop should be forwar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rottle to 25 “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flaps to 20 if full][&gt; 70 kts retract remainder]</w:t>
      </w:r>
    </w:p>
    <w:p>
      <w:pPr>
        <w:pStyle w:val="Normal"/>
        <w:rPr/>
      </w:pPr>
      <w:r>
        <w:rPr>
          <w:rFonts w:cs="Arial" w:ascii="Arial" w:hAnsi="Arial"/>
        </w:rPr>
        <w:t xml:space="preserve">{ If more power needed or desire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ixture to rich minus  3  ½ turns lea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p full forward ( if not already should have been!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rottle to 32”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wl flaps o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top and go’s  better (or touch and go’s)</w:t>
      </w:r>
    </w:p>
    <w:p>
      <w:pPr>
        <w:pStyle w:val="Normal"/>
        <w:rPr/>
      </w:pPr>
      <w:r>
        <w:rPr>
          <w:rFonts w:cs="Arial" w:ascii="Arial" w:hAnsi="Arial"/>
        </w:rPr>
        <w:t>Reconfigure (flaps and tri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cowl fla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xture to rich minus  3  ½ turns lean </w:t>
      </w:r>
    </w:p>
    <w:p>
      <w:pPr>
        <w:pStyle w:val="Normal"/>
        <w:rPr/>
      </w:pPr>
      <w:r>
        <w:rPr>
          <w:rFonts w:cs="Arial" w:ascii="Arial" w:hAnsi="Arial"/>
        </w:rPr>
        <w:t>Verify prop full forward (if not do it no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ttle 32” or pause at 25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ick reference mixture se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 TIT arrow right over G in Gal gives ~ 15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 1.0  14 Mar 20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0:00:00Z</dcterms:created>
  <dc:creator>Von Campbell</dc:creator>
  <dc:description/>
  <dc:language>en-US</dc:language>
  <cp:lastModifiedBy>Sue Wolber</cp:lastModifiedBy>
  <cp:lastPrinted>2008-02-26T22:02:00Z</cp:lastPrinted>
  <dcterms:modified xsi:type="dcterms:W3CDTF">2008-03-15T00:00:00Z</dcterms:modified>
  <cp:revision>2</cp:revision>
  <dc:subject/>
  <dc:title>T-182  procedures</dc:title>
</cp:coreProperties>
</file>