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T182T Nav III Transition (Add-On) Form 5 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1000 add-on Form 5 shall follow the evaluation items in the FITS training syllabus and the Form 5.  Common G1000 tasks includ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ing flight plan and storing (need avionics 2 on and ENT’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ng an Along-Track-Offset waypoi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f autopilot for climb, level-o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NAV set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ing com and nav frequencies using G1000 data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f autopilot for VNAV desc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le to bring up XM weather, eg METAR/TAF, forecast winds aloft, cloud cover, TFR’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t MFD map to north up, desired track up, or track 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FD turn on / off terrain, to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FD traffic alert – given alert (circle &amp; line), which direction is the target go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t map setup – set range (5-8 nm), turn on traffic, terrain, topography, stormscop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inset map changing yellow -&gt; brown to signify 1000 AGL =&gt; time to engage autopil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 where to fin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winds aloft at our altitu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outside tempera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T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rrent ground spe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f checklists for climb, cruise, desc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of Engine -&gt; Assist for leaning at cru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ersion – use of NRST on PFD, enter Unicom frequency from N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usual attitudes / hood work per Private 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s of PFD or AHRS/ADC.  Be able to land on standby instr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at least 3 ways to disconnect the autopilo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182T Nav III Annual Form 5  Expect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 Flight plan and store during pref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by battery Test – 20 seconds (count fas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un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ight plan activ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VNAV offset:  minus 3 miles, 2° FPA maxim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T memoriz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tup PFD Inset map – 5nm range or mo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tup PFD right inset to Fplan or as des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limbout – engage autopil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et heading bug on runway heading before starting takeoff ro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limb straight out; do not make cross-wind turn.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. Engage autopilot, runway heading, 1000 AGL, 85+ KIA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fter establishing autopilot climb above pattern, turn to intercept course or desired track using the heading bu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pilot engage – </w:t>
      </w:r>
      <w:r>
        <w:rPr>
          <w:rFonts w:cs="Arial" w:ascii="Arial" w:hAnsi="Arial"/>
          <w:b/>
        </w:rPr>
        <w:t>no delay</w:t>
      </w:r>
      <w:r>
        <w:rPr>
          <w:rFonts w:cs="Arial" w:ascii="Arial" w:hAnsi="Arial"/>
        </w:rPr>
        <w:t xml:space="preserve"> on getting to up/down.  Select Altitude Arm and Nav before reaching cruising altitude and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mb checklist – use – this turns on Mission 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uise checklist – 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n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use Assist not TIT over 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 to cruise 20-22” for more time to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irwork, unusual attitudes, basic instrument flying, takeoffs and landings, simulated forced landing – to PTS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fore Top of Desc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check VNAV for FPM / FP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t AWOS, Unicom in active using G1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ve AWOS and announce intentions 5-10 miles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 Of Desc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n ahe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t autopilot for new level-off altitude (TPA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400 fpm (set on autopilot) = reduce ≥4” M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cent check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dio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il AHRS or turn down PFD bright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P checklist right pock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RST -&gt; put in frequen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’t put in AWOS without MF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-&gt; Near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n you use the A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P/CP - If TIT ever blinks red fix </w:t>
      </w:r>
      <w:r>
        <w:rPr>
          <w:rFonts w:cs="Arial" w:ascii="Arial" w:hAnsi="Arial"/>
          <w:b/>
        </w:rPr>
        <w:t>now</w:t>
      </w:r>
      <w:r>
        <w:rPr>
          <w:rFonts w:cs="Arial" w:ascii="Arial" w:hAnsi="Arial"/>
        </w:rPr>
        <w:t>, do not wait for pilot-in-training to no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-around is </w:t>
      </w:r>
      <w:r>
        <w:rPr>
          <w:rFonts w:cs="Arial" w:ascii="Arial" w:hAnsi="Arial"/>
          <w:b/>
        </w:rPr>
        <w:t>always</w:t>
      </w:r>
      <w:r>
        <w:rPr>
          <w:rFonts w:cs="Arial" w:ascii="Arial" w:hAnsi="Arial"/>
        </w:rPr>
        <w:t xml:space="preserve"> ok – shows good judgment</w:t>
      </w:r>
    </w:p>
    <w:sectPr>
      <w:type w:val="continuous"/>
      <w:pgSz w:orient="landscape" w:w="15840" w:h="12240"/>
      <w:pgMar w:left="1440" w:right="1440" w:gutter="0" w:header="0" w:top="72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ompson Valley Composite Squadron   Revision 5             9 October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58:00Z</dcterms:created>
  <dc:creator>Von Campbell</dc:creator>
  <dc:description/>
  <dc:language>en-US</dc:language>
  <cp:lastModifiedBy>Sue Wolber</cp:lastModifiedBy>
  <cp:lastPrinted>2008-02-26T22:02:00Z</cp:lastPrinted>
  <dcterms:modified xsi:type="dcterms:W3CDTF">2008-10-10T01:58:00Z</dcterms:modified>
  <cp:revision>2</cp:revision>
  <dc:subject/>
  <dc:title>T-182  procedures</dc:title>
</cp:coreProperties>
</file>